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00"/>
        <w:gridCol w:w="5134"/>
        <w:gridCol w:w="1842"/>
      </w:tblGrid>
      <w:tr>
        <w:trPr>
          <w:trHeight w:val="124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57900</wp:posOffset>
                      </wp:positionH>
                      <wp:positionV relativeFrom="paragraph">
                        <wp:posOffset>71120</wp:posOffset>
                      </wp:positionV>
                      <wp:extent cx="1028700" cy="1071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7pt;margin-top:5.6pt;width:80.95pt;height:8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00100" cy="11811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. E. F. 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ivisão de Assuntos Acadêmicos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DASTRO DE ALUNO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ÓS - GRADU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somente 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ETRA DE FOR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4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2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740"/>
      </w:tblGrid>
      <w:tr>
        <w:trPr>
          <w:trHeight w:val="190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:                                   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:                                   </w:t>
            </w:r>
          </w:p>
        </w:tc>
      </w:tr>
      <w:tr>
        <w:trPr>
          <w:trHeight w:val="177" w:hRule="atLeast"/>
        </w:trPr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</w:rPr>
              <w:t>(     ) Inclusão       (     ) Alteração</w:t>
            </w:r>
          </w:p>
          <w:p>
            <w:pPr>
              <w:pStyle w:val="Normal"/>
              <w:ind w:left="-77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 Aluno Especial     (     ) Aluno Regular</w:t>
            </w:r>
          </w:p>
          <w:p>
            <w:pPr>
              <w:pStyle w:val="Normal"/>
              <w:ind w:left="-77" w:right="7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3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3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TRÍCULA  (Preenchimento do DAA)                                                       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URS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before="120" w:after="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DADOS PESSOAIS</w:t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NOME DO ALUN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315" w:hRule="atLeast"/>
        </w:trPr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OME  DO  PA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315" w:hRule="atLeast"/>
        </w:trPr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OME  DA 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1"/>
        <w:spacing w:before="120" w:after="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DOCUMENTAÇÃO</w:t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98"/>
        <w:gridCol w:w="1980"/>
        <w:gridCol w:w="1440"/>
        <w:gridCol w:w="2160"/>
      </w:tblGrid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PF  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TEIRA DE IDENTIDAD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ÓRGÃO EMISSO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ÃDO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E EXPEDIÇÃO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00"/>
        <w:gridCol w:w="5760"/>
      </w:tblGrid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DATA DE NASCIMENT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O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03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DO CIVIL:</w:t>
              <w:tab/>
            </w:r>
          </w:p>
        </w:tc>
      </w:tr>
      <w:tr>
        <w:trPr>
          <w:trHeight w:val="223" w:hRule="atLeast"/>
          <w:cantSplit w:val="true"/>
        </w:trPr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 / __________ / ______________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34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right="3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(     ) Mas.  (     ) Fem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34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108" w:right="34" w:hanging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</w:rPr>
              <w:t xml:space="preserve">(    ) Solteiro(a)   (    ) Casado(a)   (     ) Viúvo(a)   (     )  Divorciado(a)                                                               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315" w:hRule="atLeast"/>
          <w:cantSplit w:val="true"/>
        </w:trPr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ATURALIDADE (nome da cidade) :                                                                                                                                                     U.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315" w:hRule="atLeast"/>
          <w:cantSplit w:val="true"/>
        </w:trPr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16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R/RAÇA:  </w:t>
            </w:r>
            <w:r>
              <w:rPr>
                <w:rFonts w:cs="Arial" w:ascii="Arial" w:hAnsi="Arial"/>
                <w:sz w:val="16"/>
              </w:rPr>
              <w:t>(       ) Branca             (       ) Preta</w:t>
            </w:r>
          </w:p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(       ) Parda              (       ) Amar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(       ) Indígena          (       ) Não declarad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CIONALIDADE:   </w:t>
            </w:r>
            <w:r>
              <w:rPr>
                <w:rFonts w:cs="Arial" w:ascii="Arial" w:hAnsi="Arial"/>
                <w:sz w:val="16"/>
              </w:rPr>
              <w:t>(     )  BRASILEIRA   (     )   ESTRANG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ATURALIZADO</w:t>
            </w:r>
            <w:r>
              <w:rPr>
                <w:rFonts w:cs="Arial" w:ascii="Arial" w:hAnsi="Arial"/>
                <w:sz w:val="16"/>
              </w:rPr>
              <w:t>:    (     )   SIM   (     )   NÃO</w:t>
            </w:r>
          </w:p>
        </w:tc>
      </w:tr>
    </w:tbl>
    <w:p>
      <w:pPr>
        <w:pStyle w:val="Heading1"/>
        <w:spacing w:before="0" w:after="0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112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680"/>
      </w:tblGrid>
      <w:tr>
        <w:trPr>
          <w:trHeight w:val="4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. MILITAR Nº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ÓRGÃO EMISSOR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:  </w:t>
            </w:r>
            <w:r>
              <w:rPr>
                <w:rFonts w:cs="Arial" w:ascii="Arial" w:hAnsi="Arial"/>
                <w:sz w:val="16"/>
              </w:rPr>
              <w:t xml:space="preserve">(    ) Alistamento  (    ) Dispensa </w:t>
            </w:r>
            <w:r>
              <w:rPr>
                <w:rFonts w:cs="Arial" w:ascii="Arial" w:hAnsi="Arial"/>
                <w:bCs/>
                <w:sz w:val="16"/>
              </w:rPr>
              <w:t xml:space="preserve"> (    ) Serviço Militar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  <w:gridCol w:w="1484"/>
        <w:gridCol w:w="1208"/>
      </w:tblGrid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ÍTULO DE ELEITOR 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ONA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ÇÃO: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. SANGUE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H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6"/>
          <w:szCs w:val="20"/>
          <w:vertAlign w:val="superscript"/>
        </w:rPr>
      </w:pPr>
      <w:r>
        <w:rPr>
          <w:rFonts w:cs="Arial" w:ascii="Arial" w:hAnsi="Arial"/>
          <w:b/>
          <w:sz w:val="6"/>
          <w:szCs w:val="20"/>
          <w:vertAlign w:val="superscript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567" w:hRule="atLeast"/>
        </w:trPr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PORTADOR DE NECESSIDADE ESPE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-108" w:righ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(     )   NÃO   (     )   SIM, ESPECIFIQUE: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    ) Física  (    ) Auditiva </w:t>
            </w:r>
            <w:r>
              <w:rPr>
                <w:rFonts w:cs="Arial" w:ascii="Arial" w:hAnsi="Arial"/>
                <w:bCs/>
                <w:sz w:val="16"/>
              </w:rPr>
              <w:t xml:space="preserve"> (    ) Visual  (    ) Outra: __________________________________________________</w:t>
            </w:r>
          </w:p>
        </w:tc>
      </w:tr>
    </w:tbl>
    <w:p>
      <w:pPr>
        <w:pStyle w:val="Heading1"/>
        <w:spacing w:before="120" w:after="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ENDEREÇO</w:t>
      </w:r>
    </w:p>
    <w:tbl>
      <w:tblPr>
        <w:tblW w:w="11197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7"/>
      </w:tblGrid>
      <w:tr>
        <w:trPr>
          <w:trHeight w:val="535" w:hRule="atLeast"/>
          <w:cantSplit w:val="true"/>
        </w:trPr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UA,  AVENIDA,  TRAVESSA,  PRAÇA,  LOGRADOURO.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>
          <w:trHeight w:val="43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3"/>
      </w:tblGrid>
      <w:tr>
        <w:trPr>
          <w:trHeight w:val="43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(         ) _________________________  (        ) _________________________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</w:tblGrid>
      <w:tr>
        <w:trPr>
          <w:trHeight w:val="5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IDAD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.F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spacing w:before="120" w:after="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INFORMAÇÕES ACADÊMICAS</w:t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455" w:hRule="atLeast"/>
        </w:trPr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 DE GRADUAÇÃO (NO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634"/>
        <w:gridCol w:w="458"/>
        <w:gridCol w:w="458"/>
        <w:gridCol w:w="610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INSTITUIÇÃO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NO DE CONCLUSÃO:</w:t>
            </w:r>
          </w:p>
        </w:tc>
      </w:tr>
      <w:tr>
        <w:trPr>
          <w:trHeight w:val="114" w:hRule="atLeast"/>
        </w:trPr>
        <w:tc>
          <w:tcPr>
            <w:tcW w:w="9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633"/>
        <w:gridCol w:w="457"/>
        <w:gridCol w:w="457"/>
        <w:gridCol w:w="610"/>
      </w:tblGrid>
      <w:tr>
        <w:trPr>
          <w:trHeight w:val="185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LOCALIZAÇÃO DA INSTITUIÇÃO (CIDADE):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</w:tr>
      <w:tr>
        <w:trPr>
          <w:trHeight w:val="338" w:hRule="atLeast"/>
        </w:trPr>
        <w:tc>
          <w:tcPr>
            <w:tcW w:w="9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935"/>
      </w:tblGrid>
      <w:tr>
        <w:trPr>
          <w:trHeight w:val="353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: 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:</w:t>
            </w:r>
          </w:p>
        </w:tc>
      </w:tr>
      <w:tr>
        <w:trPr>
          <w:trHeight w:val="84" w:hRule="atLeast"/>
        </w:trPr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5:00Z</dcterms:created>
  <dc:creator>*.*</dc:creator>
  <dc:description/>
  <dc:language>en-US</dc:language>
  <cp:lastModifiedBy>dcribeiro2</cp:lastModifiedBy>
  <cp:lastPrinted>2011-04-12T09:51:00Z</cp:lastPrinted>
  <dcterms:modified xsi:type="dcterms:W3CDTF">2022-12-16T13:55:00Z</dcterms:modified>
  <cp:revision>2</cp:revision>
  <dc:subject/>
  <dc:title/>
</cp:coreProperties>
</file>